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В.В. Смирнов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конф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b/>
          <w:bCs/>
          <w:sz w:val="22"/>
          <w:szCs w:val="16"/>
        </w:rPr>
        <w:t>Коэффициент востребованности</w:t>
      </w:r>
      <w:r>
        <w:rPr>
          <w:sz w:val="22"/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ind w:left="426" w:hanging="0"/>
        <w:jc w:val="center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гладильно-сушильного агре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щик горных выраб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щик электромеханиче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обдирочных ст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орожно-транспорт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льщик отли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 стекло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4463" w:leader="none"/>
        </w:tabs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  <w:tab/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2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юридический персон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59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н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59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внедрению новой техники и 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пунктом (приемным, проката и д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4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6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6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посадчик аттракци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2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(кукловод) театра ку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20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6:00Z</dcterms:created>
  <dc:creator>User</dc:creator>
  <dc:description/>
  <cp:keywords/>
  <dc:language>en-US</dc:language>
  <cp:lastModifiedBy>Александра Павловна</cp:lastModifiedBy>
  <cp:lastPrinted>2020-10-07T16:03:00Z</cp:lastPrinted>
  <dcterms:modified xsi:type="dcterms:W3CDTF">2020-10-07T11:03:00Z</dcterms:modified>
  <cp:revision>7</cp:revision>
  <dc:subject/>
  <dc:title>Рейтинг востребованных профессий</dc:title>
</cp:coreProperties>
</file>